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у способа формирования фонда капитального ремонта многоквартирного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собрания 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годовое/внеочередно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, в том числе: жилая площадь _________кв.м., нежилая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 xml:space="preserve"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ногоквартирным домом осуществляется_______________(наименование организации, осуществляющий управление многоквартирного дома с указанием Ф.И.О. руководителя, контактный телефон,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момент проведения собрания, Председателем совета многоквартирного дома, избранным на общем собрании собственников, является собственник кв. №___________________________________(Ф.И.О.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сутствуют собственники помещений в многоквартирном доме в количестве___________ человек (список прилагается, приложение № 1), приглашенные лица в количестве _________________ человек (список прилагается, приложение № 2), 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5 Приказа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(далее – Приказ № 44/пр)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"список прилагается (приложение № ___ к настоящему протоколу)". Представление в адрес Фонда списков присутствующих и приглашенных лиц не требуется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счетной комиссии из лиц, участвующих в собрании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ыбор способа формирования фонда капитального ремонт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 Утверждение размера ежемесячного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4. Выбор владельц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(выбор уполномоченного лица, указанного в настоящем пункте, осуществляется по согласованию с ни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цедурные вопросы (</w:t>
      </w:r>
      <w:r>
        <w:rPr>
          <w:sz w:val="22"/>
          <w:szCs w:val="22"/>
        </w:rPr>
        <w:t>Избрание Председателя, секретаря собрания и счетной комиссии из лиц, участвующих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Были предложены следующие кандидатуры для избрания их в качестве председателя и секретаря собрания: Председатель собрания – </w:t>
      </w:r>
      <w:r>
        <w:rPr>
          <w:color w:val="000000"/>
          <w:sz w:val="22"/>
          <w:szCs w:val="22"/>
        </w:rPr>
        <w:t>Ф.И.О. полностью, № квартиры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 полностью, № квартиры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полностью, № квартиры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собрания избран ___________________(Ф.И.О. полностью, № квартиры), секретарем собрания избрана_______________________(Ф.И.О. полностью, № квартиры), членами счетной комиссии избраны_____________________________________________________________(Ф.И.О. полностью, № квартиры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 способа формирования фонда капитального ремонта в многоквартирном до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предложено</w:t>
      </w:r>
      <w:r>
        <w:rPr/>
        <w:t xml:space="preserve"> </w:t>
      </w:r>
      <w:r>
        <w:rPr>
          <w:sz w:val="22"/>
          <w:szCs w:val="22"/>
        </w:rPr>
        <w:t>принять решение о формировании фонда капитального ремон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i/>
          <w:i/>
        </w:rPr>
      </w:pPr>
      <w:r>
        <w:rPr>
          <w:sz w:val="22"/>
          <w:szCs w:val="22"/>
        </w:rPr>
        <w:t>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, которая утверждена в установленном законом субъекта Российской Федерации порядке и в которую включен многоквартирный дом, в отношении которого решается вопрос о выборе способа формирования его фонда капитального ремонта.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за исключением случая, если владельцем 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, предусмотренных частью 1 статьи 172 ЖК РФ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обязано направить в адрес регионального оператора копию протокола общего собрания собственников, которым оформлено это решение. В случае, если собственники помещений в многоквартирном доме в срок, установленный частями 5 и 5.1 статьи 170 ЖК РФ, не выбрали способ формирования фонда капитального ремонта или выбранный ими способ не был реализован в установленный частями 5 и 5.1 статьи 170 ЖК РФ срок, и в случаях, предусмотренных частью 7 статьи 189 ЖК РФ, орган местного самоуправления в течение месяца со дня получения от органа государственного жилищного надзора информации, предусмотренной частью 4 статьи 172 ЖК РФ,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, в том числе с использованием системы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-ый вариант                                                                                     2-о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_____________ %                                                             За – _____________ %</w:t>
        <w:tab/>
        <w:tab/>
        <w:t xml:space="preserve">                                            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отив –______________%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 xml:space="preserve">                                   </w:t>
      </w:r>
      <w:r>
        <w:rPr>
          <w:sz w:val="22"/>
          <w:szCs w:val="22"/>
        </w:rPr>
        <w:t>Воздержались – ____________ 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ормировать фонд капитального ремонта на _____________________ путем перечисления взносов на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</w:t>
      </w:r>
      <w:r>
        <w:rPr>
          <w:b/>
          <w:bCs/>
          <w:i/>
          <w:sz w:val="18"/>
          <w:szCs w:val="18"/>
        </w:rPr>
        <w:t>его на специальном счете</w:t>
      </w:r>
      <w:r>
        <w:rPr>
          <w:bCs/>
          <w:i/>
          <w:sz w:val="18"/>
          <w:szCs w:val="18"/>
        </w:rPr>
        <w:t>, решением общего собрания собственников помещений в многоквартирном доме должны быть определены:</w:t>
      </w:r>
      <w:r>
        <w:rPr>
          <w:bCs/>
          <w:i/>
          <w:sz w:val="18"/>
          <w:szCs w:val="18"/>
          <w:u w:val="single"/>
        </w:rPr>
        <w:t xml:space="preserve"> размер ежемесячного взноса</w:t>
      </w:r>
      <w:r>
        <w:rPr>
          <w:bCs/>
          <w:i/>
          <w:sz w:val="18"/>
          <w:szCs w:val="18"/>
        </w:rPr>
        <w:t xml:space="preserve">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  <w:r>
        <w:rPr/>
        <w:t xml:space="preserve"> </w:t>
      </w:r>
      <w:r>
        <w:rPr>
          <w:bCs/>
          <w:i/>
          <w:sz w:val="18"/>
          <w:szCs w:val="18"/>
          <w:u w:val="single"/>
        </w:rPr>
        <w:t>владелец специального счета;</w:t>
      </w:r>
      <w:r>
        <w:rPr/>
        <w:t xml:space="preserve"> </w:t>
      </w:r>
      <w:r>
        <w:rPr>
          <w:bCs/>
          <w:i/>
          <w:sz w:val="18"/>
          <w:szCs w:val="18"/>
          <w:u w:val="single"/>
        </w:rPr>
        <w:t xml:space="preserve">кредитная организация, </w:t>
      </w:r>
      <w:r>
        <w:rPr>
          <w:bCs/>
          <w:i/>
          <w:sz w:val="18"/>
          <w:szCs w:val="18"/>
        </w:rPr>
        <w:t xml:space="preserve">в которой будет открыт специальный сче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Собственникам помещений в многоквартирном доме предложено принять решение о размере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 в соответствии с минимальным размером взноса на капитальный ремонт, установленным нормативным правовым актом Санкт-Петербур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 в размере, превышающем минимальный размер взноса на капитальный ремонт, установленный нормативным правовым актом Санкт-Петербурга, - ____ руб. на 1 кв.м. общей площади помещения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*Размер ежемесячного взноса на капитальный ремонт, не должен быть менее чем минимальный размер взноса на капитальный ремонт, установленный нормативным правовым актом Санкт-Петербурга. В случае,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, установленного нормативным правовым актом Санкт-Петербурга, перечень услуг и (или)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анкт-Петербурга. В этом случае перечень услуг и (или) работ по капитальному ремонту общего имущества в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ремонта, а сроки проведения капитального ремонта могут быть установлены более ранние, чем это предусмотрено региональной программой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размер ежемесячного взноса на капитальный ремонт в размере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</w:t>
      </w:r>
      <w:r>
        <w:rPr>
          <w:bCs/>
          <w:sz w:val="22"/>
          <w:szCs w:val="22"/>
        </w:rPr>
        <w:t>: Собственникам помещений в многоквартирном доме предложено выбрать владельца специального сче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/ЖК/ЖСК/У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Региональный операто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рать владельцем специального счета 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кредитную организацию, осуществляющую деятельность по открытию и ведению специальных счетов на территории Санкт-Петербурга, в которой будет открыт специальный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__________________</w:t>
      </w:r>
    </w:p>
    <w:p>
      <w:pPr>
        <w:pStyle w:val="Normal"/>
        <w:jc w:val="both"/>
        <w:rPr>
          <w:i/>
          <w:i/>
        </w:rPr>
      </w:pPr>
      <w:r>
        <w:rPr>
          <w:bCs/>
          <w:sz w:val="22"/>
          <w:szCs w:val="22"/>
        </w:rPr>
        <w:t>*</w:t>
      </w:r>
      <w:r>
        <w:rPr>
          <w:i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  <w:r>
        <w:rPr/>
        <w:t xml:space="preserve"> </w:t>
      </w:r>
      <w:r>
        <w:rPr>
          <w:i/>
        </w:rPr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ыбрать кредитной организацией, в которой будет открыт специальный счет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(наименование выбранной организации</w:t>
      </w:r>
      <w:r>
        <w:rPr>
          <w:b/>
          <w:bCs/>
          <w:sz w:val="22"/>
          <w:szCs w:val="2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_______(Наименование организации полностью, адрес, теле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на оказание услуг по представлению платежных документ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 с использованием системы, на уплату взносов на капитальный ремонт на специальный счет</w:t>
      </w:r>
      <w:r>
        <w:rPr>
          <w:sz w:val="24"/>
          <w:szCs w:val="24"/>
        </w:rPr>
        <w:t xml:space="preserve"> ________________________</w:t>
      </w:r>
      <w:r>
        <w:rPr>
          <w:sz w:val="22"/>
          <w:szCs w:val="22"/>
        </w:rPr>
        <w:t>____________</w:t>
      </w:r>
      <w:r>
        <w:rPr/>
        <w:t>(</w:t>
      </w:r>
      <w:r>
        <w:rPr>
          <w:sz w:val="22"/>
          <w:szCs w:val="22"/>
        </w:rPr>
        <w:t>Наименование организации полностью, контактные данные, e-mail)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 ; следующий размер расходов, связанных с представлением таких платежных документов___________________________; следующие условия оплаты этих услуг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 ; следующий размер расходов, связанных с представлением та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ежных документов___________________________;  следующие условия оплаты этих услуг__________________________.</w:t>
      </w: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редседатель Совета многоквартирного дома/ Председатель ТСЖ (ЖК, ЖСК), Руководитель управляющей компании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(Ф.И.О. полностью, адрес, теле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направить в адрес регионального оператора оригинал протокола настоящего собрания________________________</w:t>
      </w:r>
      <w:r>
        <w:rPr>
          <w:sz w:val="22"/>
          <w:szCs w:val="22"/>
        </w:rPr>
        <w:t>___________________</w:t>
      </w:r>
      <w:r>
        <w:rPr/>
        <w:t xml:space="preserve"> (</w:t>
      </w:r>
      <w:r>
        <w:rPr>
          <w:sz w:val="22"/>
          <w:szCs w:val="22"/>
        </w:rPr>
        <w:t>Ф.И.О. полностью, контактные данные, e-mail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ыбрать лицом, уполномоченным </w:t>
      </w:r>
      <w:r>
        <w:rPr>
          <w:sz w:val="22"/>
          <w:szCs w:val="22"/>
        </w:rPr>
        <w:t xml:space="preserve"> 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собрания     _______________________________</w:t>
      </w:r>
      <w:bookmarkStart w:id="0" w:name="_Hlk33005227"/>
      <w:r>
        <w:rPr>
          <w:b/>
          <w:bCs/>
          <w:color w:val="000000"/>
          <w:sz w:val="22"/>
          <w:szCs w:val="22"/>
        </w:rPr>
        <w:t xml:space="preserve">(Ф.И.О.) </w:t>
      </w:r>
      <w:bookmarkEnd w:id="0"/>
      <w:r>
        <w:rPr>
          <w:b/>
          <w:bCs/>
          <w:color w:val="000000"/>
          <w:sz w:val="22"/>
          <w:szCs w:val="22"/>
        </w:rPr>
        <w:t>____________ (подпись, дата)</w:t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счетной комиссии 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3 приложения № 1 к Приказу № 44/пр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ициатор собрания 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*Разъяснения при производстве протокола не распеча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ное количество подлинных экземпляров - не менее т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User</dc:creator>
  <dc:description/>
  <cp:keywords/>
  <dc:language>en-US</dc:language>
  <cp:lastModifiedBy>Еремина Мария Николаевна</cp:lastModifiedBy>
  <cp:lastPrinted>2025-01-30T10:52:00Z</cp:lastPrinted>
  <dcterms:modified xsi:type="dcterms:W3CDTF">2025-01-30T08:56:00Z</dcterms:modified>
  <cp:revision>2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