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пособа формирования фонда капитального ремонта многоквартирного дом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о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прекращении формирования фонда капитального ремонта на специальном счете и формировании фон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капитального ремонта на счете регионального оператора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________кв.м., в том числе: жилая площадь _________кв.м., нежилая площадь______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/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телефон, адрес e-mail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момент проведения собрания Председателем совета многоквартирного дома, избранным на общем собрании собственников, является собственник кв.№___________________________________(Ф.И.О., контактный телефон, e-mail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1 статьи 161.1 ЖК Р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м хранения протокола определено помещение____________ по адресу________________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сутствуют собственники помещений в многоквартирном доме в количестве___________ человек (список прилагается, приложение № 1), приглашенные лица в количестве _________________ человек (список прилагается, приложение № 2), </w:t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В соответствии с пунктом 15 Приказа Министерства строительства и жилищно-коммунального хозяйства Российской Федерации от 28.01.2019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 (далее – Приказ № 44/пр)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"список прилагается (приложение № ___ к настоящему протоколу)". Представление в адрес Фонда списков присутствующих и приглашенных лиц не требуется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 Процедурные вопросы</w:t>
      </w:r>
      <w:r>
        <w:rPr>
          <w:sz w:val="22"/>
          <w:szCs w:val="22"/>
        </w:rPr>
        <w:t>. (Избрание председателя, секретаря собрания и членов счетной комиссии из лиц, участвующих в собрании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способа формирования фонда капитального ремо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настоящего собр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дурные вопросы: </w:t>
      </w:r>
      <w:r>
        <w:rPr>
          <w:sz w:val="22"/>
          <w:szCs w:val="22"/>
        </w:rPr>
        <w:t>избрание председателя</w:t>
      </w:r>
      <w:r>
        <w:rPr/>
        <w:t xml:space="preserve"> </w:t>
      </w:r>
      <w:r>
        <w:rPr>
          <w:sz w:val="22"/>
          <w:szCs w:val="22"/>
        </w:rPr>
        <w:t>общего собрания, секретаря общего собрания</w:t>
      </w:r>
      <w:r>
        <w:rPr/>
        <w:t xml:space="preserve"> </w:t>
      </w:r>
      <w:r>
        <w:rPr>
          <w:sz w:val="22"/>
          <w:szCs w:val="22"/>
        </w:rPr>
        <w:t>и членов счет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Были предложены следующие кандидатуры для избрания их в качестве председателя, секретаря общего собрания и членов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Ф.И.О. (полностью), № квартиры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(полностью), № квартиры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счетной комиссии Ф.И.О. (полностью), № квартиры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_____________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– _________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– (ФИО, № квартиры) __________________, секретарем собрания избран – (ФИО, № квартиры) _______________, членами счетной комиссии избраны – (ФИО, № квартиры) ________________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способа формирования фонда капитального ремонта в многоквартирном до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</w:t>
      </w:r>
      <w:r>
        <w:rPr/>
        <w:t xml:space="preserve"> </w:t>
      </w:r>
      <w:r>
        <w:rPr>
          <w:sz w:val="22"/>
          <w:szCs w:val="22"/>
        </w:rPr>
        <w:t>принять решение о прекращении формирования фонда капитального ремонта</w:t>
      </w:r>
      <w:r>
        <w:rPr/>
        <w:t xml:space="preserve"> </w:t>
      </w:r>
      <w:r>
        <w:rPr>
          <w:sz w:val="22"/>
          <w:szCs w:val="22"/>
        </w:rPr>
        <w:t>на специальном счете и формировании фонда капитального ремонта на счете регионального оператор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6 статьи 173 ЖК РФ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. В течении 5 дней после вступления в силу указанного решения в соответствии с частью 6 статьи 173 ЖК РФ, владелец специального счета перечисляет средства фонда капитального ремонта на счет регионального оператор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Если на проведение капитального ремонта общего имущества в многоквартирном доме предоставлен и не возвращен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екратить формирование фонда капитального ремонта на специальном счете. Формировать фонд капитального ремонта на счете регионального оператора с перечислением денежных средств со специального счета на счет регионального операто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председатель Совета многоквартирного дома/ Председатель ТСЖ (ЖК, ЖСК), Руководитель управляющей компании;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(</w:t>
      </w:r>
      <w:r>
        <w:rPr>
          <w:color w:val="000000"/>
          <w:sz w:val="22"/>
          <w:szCs w:val="22"/>
        </w:rPr>
        <w:t xml:space="preserve"> Ф.И.О., контактный телефон, адрес e-mail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__________________(</w:t>
      </w:r>
      <w:r>
        <w:rPr>
          <w:color w:val="000000"/>
          <w:sz w:val="22"/>
          <w:szCs w:val="22"/>
        </w:rPr>
        <w:t xml:space="preserve"> Ф.И.О., контактный телефон, адрес e-mail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  довести информацию о результатах общего собрания до собственников помещений путем размещения копии протокола в месте, доступном для всех собственников помещений в данном доме (на 1 этаже многоквартирного дома, на доске для объявлений), 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0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0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3 приложения № 1 к Приказу № 44/пр)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Разъяснения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4:00Z</dcterms:created>
  <dc:creator>User</dc:creator>
  <dc:description/>
  <cp:keywords/>
  <dc:language>en-US</dc:language>
  <cp:lastModifiedBy>Еремина Мария Николаевна</cp:lastModifiedBy>
  <cp:lastPrinted>2015-10-21T09:49:00Z</cp:lastPrinted>
  <dcterms:modified xsi:type="dcterms:W3CDTF">2025-01-30T09:15:00Z</dcterms:modified>
  <cp:revision>25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