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РОТОКОЛ №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го собрани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адресу: </w:t>
      </w:r>
      <w:r>
        <w:rPr>
          <w:b/>
          <w:color w:val="000000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о замене владельца специального счет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Санкт-Петербург</w:t>
        <w:tab/>
        <w:tab/>
        <w:tab/>
        <w:tab/>
        <w:tab/>
        <w:t xml:space="preserve">       </w:t>
        <w:tab/>
        <w:tab/>
        <w:t xml:space="preserve">                   _____________20__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проведения собрания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роведения собрания 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18"/>
          <w:szCs w:val="18"/>
        </w:rPr>
        <w:t>(для собрания в форме заочного голосования указывается период проведения голосован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общего собрания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color w:val="000000"/>
          <w:sz w:val="18"/>
          <w:szCs w:val="18"/>
        </w:rPr>
        <w:t>(годовое/внеочередное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проведения общего собрания 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</w:rPr>
        <w:t>(очное, заочное, очно-заочное голосование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, находящихся в собственности физических и юридических лиц составляет________кв.м., в том числе: жилая площадь _________кв.м., нежилая площадь_______________кв.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сутствуют собственники помещений общей площадью ____________ кв.м., что составляет ________ % от площади жилых и нежилых помещений в многоквартирном доме. Кворум имеется. Собрание правомочно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бщее собрание проводится по инициативе _____________________ (Ф.И.О., наименование организации, наименование муниципального образования и т.п.), который является собственником помещения в многоквартирном доме __________________ (наименование помещения, площадь, этаж и при необходимости др. признаки).</w:t>
      </w:r>
    </w:p>
    <w:p>
      <w:pPr>
        <w:pStyle w:val="Normal"/>
        <w:jc w:val="both"/>
        <w:rPr/>
      </w:pPr>
      <w:r>
        <w:rPr>
          <w:i/>
        </w:rPr>
        <w:t xml:space="preserve">* Согласно статье 45 Жилищного кодекса Российской Федерации (далее – ЖК РФ) общее собрание собственников помещений в многоквартирном доме может быть созвано по инициативе любого из собственников помещений в многоквартирном доме либо по инициативе управляющей организации, осуществляющей управление данным многоквартирным домом </w:t>
      </w:r>
      <w:r>
        <w:rPr>
          <w:i/>
          <w:u w:val="single"/>
        </w:rPr>
        <w:t>по договору управления</w:t>
      </w:r>
      <w:r>
        <w:rPr>
          <w:i/>
        </w:rPr>
        <w:t xml:space="preserve">. Правление ТСЖ, ЖСК, ЖК, либо председатель правления ТСЖ, ЖСК, ЖК, не являющийся собственником помещения в многоквартирном доме, не могут быть инициаторами общего собрания.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Управление многоквартирным домом осуществляется__________________________(наименование организации, осуществляющей управление многоквартирным домом с указанием Ф.И.О. руководителя, контактный телефон, адрес e-mail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 момент проведения собрания Председателем совета многоквартирного дома, избранным на общем собрании собственников, является собственник кв.№___________________________________(Ф.И.О., контактный телефон, e-mail).</w:t>
      </w:r>
    </w:p>
    <w:p>
      <w:pPr>
        <w:pStyle w:val="Normal"/>
        <w:jc w:val="both"/>
        <w:rPr/>
      </w:pPr>
      <w:r>
        <w:rPr>
          <w:bCs/>
          <w:i/>
        </w:rPr>
        <w:t>*На основании части 1 статьи 161.1 ЖК РФ в случае,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,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. На основании пункта 3 части 5 статьи 161.1 ЖК РФ совет многоквартирного дома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м хранения протокола определено помещение____________ по адресу________________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исутствуют собственники помещений в многоквартирном доме в количестве___________ человек (список прилагается, приложение № 1), приглашенные лица в количестве _________________ человек (список прилагается, приложение № 2), </w:t>
      </w:r>
    </w:p>
    <w:p>
      <w:pPr>
        <w:pStyle w:val="Normal"/>
        <w:jc w:val="both"/>
        <w:rPr/>
      </w:pPr>
      <w:r>
        <w:rPr>
          <w:i/>
        </w:rPr>
        <w:t>*</w:t>
      </w:r>
      <w:r>
        <w:rPr/>
        <w:t xml:space="preserve"> </w:t>
      </w:r>
      <w:r>
        <w:rPr>
          <w:i/>
        </w:rPr>
        <w:t>В соответствии с пунктом 15 Приказа Министерства строительства и жилищно-коммунального хозяйства Российской Федерации от 28.01.2019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 (далее – Приказ № 44/пр)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"список прилагается (приложение № ___ к настоящему протоколу)". Представление в адрес Фонда списков присутствующих и приглашенных лиц не требуется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вестка дня общего собрания собственников помещений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цедурные вопросы</w:t>
      </w:r>
      <w:r>
        <w:rPr>
          <w:sz w:val="22"/>
          <w:szCs w:val="22"/>
        </w:rPr>
        <w:t xml:space="preserve"> (избрание председателя, секретаря собрания и счетной комиссии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на владельца специального сче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торжение договора специального счета, в связи с заменой владельца специального счет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 кредитной организации, в которой будет открыт специальный сче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исление денежных средств, находящихся на специальном счет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  размера ежемесячного взноса на капитальный ремонт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(</w:t>
      </w:r>
      <w:r>
        <w:rPr>
          <w:bCs/>
          <w:sz w:val="22"/>
          <w:szCs w:val="22"/>
        </w:rPr>
        <w:t>выбор уполномоченного лица, указанного в настоящем пункте, осуществляется по согласованию с ним</w:t>
      </w:r>
      <w:r>
        <w:rPr>
          <w:b/>
          <w:sz w:val="22"/>
          <w:szCs w:val="22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порядка представления платежных документов и размера расходов, связанных с предоставлением платежных документов, определение условий оплаты этих услу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 лица, уполномоченного представлять интересы собственников помещений в многоквартирном доме при взаимодействии с региональным оператором по вопросам открытия специального счета </w:t>
      </w:r>
      <w:r>
        <w:rPr>
          <w:sz w:val="22"/>
          <w:szCs w:val="22"/>
        </w:rPr>
        <w:t>(для многоквартирных домов, собственники помещений в которых выбрали в качестве владельца специального счета регионального оператора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 лица, уполномоченного направить в адрес регионального оператора оригинал протокола настоящего собр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 лица, уполномоченного собственниками помещений в многоквартирном доме довести информацию о результатах общего собрания до собственников помещений путем размещения в месте, доступном для всех собственников помещ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оцедурные вопросы: избрание председателя и секретаря общего собр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Были предложены следующие кандидатуры для избрания их в качестве председателя, секретаря собрания и членов</w:t>
      </w:r>
      <w:r>
        <w:rPr/>
        <w:t xml:space="preserve"> </w:t>
      </w:r>
      <w:r>
        <w:rPr>
          <w:sz w:val="22"/>
          <w:szCs w:val="22"/>
        </w:rPr>
        <w:t xml:space="preserve">счетной комиссии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едседатель собрания - </w:t>
      </w:r>
      <w:r>
        <w:rPr>
          <w:color w:val="000000"/>
          <w:sz w:val="22"/>
          <w:szCs w:val="22"/>
        </w:rPr>
        <w:t>ФИО</w:t>
      </w:r>
      <w:r>
        <w:rPr/>
        <w:t xml:space="preserve"> </w:t>
      </w:r>
      <w:r>
        <w:rPr>
          <w:color w:val="000000"/>
          <w:sz w:val="22"/>
          <w:szCs w:val="22"/>
        </w:rPr>
        <w:t>полностью, № квартиры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екретарь - ФИО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полностью, № квартиры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четной комиссии - ФИО</w:t>
      </w:r>
      <w:r>
        <w:rPr/>
        <w:t xml:space="preserve"> </w:t>
      </w:r>
      <w:r>
        <w:rPr>
          <w:sz w:val="22"/>
          <w:szCs w:val="22"/>
        </w:rPr>
        <w:t>полностью, № квартиры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ЛОСОВАЛИ ЗА ДАННОЕ ПРЕДЛОЖЕНИЕ:</w:t>
      </w:r>
    </w:p>
    <w:p>
      <w:pPr>
        <w:sectPr>
          <w:footerReference w:type="default" r:id="rId2"/>
          <w:type w:val="nextPage"/>
          <w:pgSz w:w="11906" w:h="16838"/>
          <w:pgMar w:left="680" w:right="510" w:gutter="0" w:header="0" w:top="454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  <w:tab/>
        <w:tab/>
        <w:tab/>
        <w:tab/>
        <w:tab/>
        <w:t xml:space="preserve">                        Секретар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  <w:tab/>
        <w:tab/>
        <w:t>За – _____________ %</w:t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 ___________%</w:t>
      </w:r>
      <w:r>
        <w:rPr>
          <w:color w:val="0000FF"/>
          <w:sz w:val="22"/>
          <w:szCs w:val="22"/>
        </w:rPr>
        <w:t xml:space="preserve"> </w:t>
        <w:tab/>
        <w:tab/>
        <w:tab/>
        <w:tab/>
        <w:tab/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 %</w:t>
        <w:tab/>
        <w:tab/>
        <w:tab/>
        <w:tab/>
        <w:t>Воздержались – _____________ 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чет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  <w:sz w:val="22"/>
          <w:szCs w:val="22"/>
        </w:rPr>
        <w:t>Председателем собрания избран ___________________(Ф.И.О. полностью, № квартиры), секретарем собрания избран_______________________(Ф.И.О. полностью, № квартиры), членами счетной комиссии избраны (Ф.И.О. полностью, № квартиры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мена владельца специального сче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ЛОЖЕНО:</w:t>
      </w:r>
      <w:bookmarkStart w:id="0" w:name="_Hlk505853212"/>
      <w:r>
        <w:rPr>
          <w:sz w:val="22"/>
          <w:szCs w:val="22"/>
        </w:rPr>
        <w:t xml:space="preserve"> Собственникам помещений в многоквартирном доме </w:t>
      </w:r>
      <w:bookmarkEnd w:id="0"/>
      <w:r>
        <w:rPr>
          <w:sz w:val="22"/>
          <w:szCs w:val="22"/>
        </w:rPr>
        <w:t>было предложено изменить владельца специального счета с _______________(указать владельца специального счета, являющегося таковым на момент  голосования) на: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ТСЖ/ЖК/ЖСК/Управляющая организация </w:t>
      </w:r>
      <w:r>
        <w:rPr>
          <w:i/>
          <w:sz w:val="22"/>
          <w:szCs w:val="22"/>
        </w:rPr>
        <w:t>(указывается полное наименование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Региональный оператор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*На основании части 3 статьи 176 ЖК РФ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,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. Статьей 175 ЖК РФ определены возможные владельцы специального счета: </w:t>
      </w:r>
    </w:p>
    <w:p>
      <w:pPr>
        <w:pStyle w:val="Normal"/>
        <w:jc w:val="both"/>
        <w:rPr/>
      </w:pPr>
      <w:r>
        <w:rPr>
          <w:i/>
        </w:rPr>
        <w:t>- 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-структуры, которые предназначены для совместного использования собственниками помещений в данных домах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жилищный кооператив или иной специализированный потребительский кооператив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правляющая организац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-региональный оператор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Заменить владельца специального счета _______________________(указать владельца специального счета, являющегося таковым на момент голосования) на_____________________________(указать владельца специального счета, выбранного на данном голосовании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>. Расторжение договора специального сче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</w:t>
      </w:r>
      <w:r>
        <w:rPr/>
        <w:t xml:space="preserve"> </w:t>
      </w:r>
      <w:r>
        <w:rPr>
          <w:sz w:val="22"/>
          <w:szCs w:val="22"/>
        </w:rPr>
        <w:t>в многоквартирном доме было предложено расторгнуть договор специального счета, владельцем которого является_______________________(указать владельца специального счета, являющегося таковым на момент голосования) в связи с заменой владельца специального счета на___________(указать владельца специального счета, выбранного на данном голосован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Расторгнуть договор специального счета, владельцем которого является ____________________(указать владельца специального счета, являющегося таковым на момент голосования) в связи с заменой владельца специального счета на_____________(указать владельца специального счета, выбранного на данном голосовании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ыбор кредитной организации, в которой будет открыт специальный сче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ЛОЖЕНО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обственникам помещений в многоквартирном доме предложено выбрать кредитную организацию, в которой будет открыт сч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) на усмотрение регионального оператора (</w:t>
      </w:r>
      <w:r>
        <w:rPr>
          <w:i/>
          <w:sz w:val="22"/>
          <w:szCs w:val="22"/>
        </w:rPr>
        <w:t>для многоквартирных домов, выбравших владельцем специального счета регионального оператора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</w:t>
      </w:r>
      <w:r>
        <w:rPr/>
        <w:t xml:space="preserve"> </w:t>
      </w:r>
      <w:r>
        <w:rPr>
          <w:i/>
        </w:rPr>
        <w:t>Специальный счет может быть открыт в российских кредитных организациях, соответствующих требованиям, установленным Правительством Российской Федерации. Центральный банк Российской Федерации ежеквартально размещает информацию о кредитных организациях, которые соответствуют требованиям, установленным настоящей частью, на своем официальном сайте в сети "Интернет"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</w:rPr>
        <w:t>На основании пункта 5 части 4 статьи 170 ЖК РФ если владельцем специального счета определен региональный оператор,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. В случае, если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требованиям, указанным в настоящем пункте и части 2 статьи 176 ЖК РФ, вопрос о выборе кредитной организации, в которой будет открыт специальный счет, считается переданным на усмотрение регионального операт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-ый вариант   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-ий вариант                                                                                           4-ы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ыбрать кредитную организацию, в которой будет открыт счет________________(указать полное наименование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числение денежных средств, находящихся на специальном счет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ПРЕДЛОЖЕНО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Собственникам помещений в многоквартирном доме было предложено принять решение о перечислении денежных средств, находящихся на специальном счете, владельцем которого является ___________________(указать владельца специального счета, являющегося таковым на момент голосования), на специальный счет, владельцем которого выбран ______________________ (указать владельца специального счета, выбранного на данном голосовании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Перечислить денежные средства, находящиеся на специальном счете, владельцем которого является ____________(указать владельца специального счета, являющегося таковым на момент голосования), на специальный счет, владельцем которого выбран_________________(указать владельца специального счета, выбранного на данном голосовании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Утверждение размера ежемесячного взноса на капитальный ремон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ЛОЖЕНО:</w:t>
      </w:r>
      <w:r>
        <w:rPr>
          <w:bCs/>
          <w:sz w:val="22"/>
          <w:szCs w:val="22"/>
        </w:rPr>
        <w:t xml:space="preserve"> Собственникам помещений в многоквартирном доме предложено утвердить размер ежемесячного взноса на капитальный ремонт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в соответствии с минимальным размером взноса на капитальный ремонт, установленным нормативным правовым актом Санкт-Петербур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>в размере _________________ руб., превышающем минимальный размер взноса на капитальный ремонт, установленный нормативным правовым актом Санкт-Петербурга.</w:t>
      </w:r>
    </w:p>
    <w:p>
      <w:pPr>
        <w:pStyle w:val="Normal"/>
        <w:jc w:val="both"/>
        <w:rPr/>
      </w:pPr>
      <w:r>
        <w:rPr>
          <w:i/>
        </w:rPr>
        <w:t>*Частью 1 статьи 169 ЖК РФ закрепляется обязанность собственников помещений в многоквартирном доме уплачивать ежемесячные взносы на капитальный ремонт общего имущества в многоквартирном дом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основании части 3 статьи 166 ЖК РФ в случае принятия собственниками помещений в многоквартирном доме решения об установлении взноса на капитальный ремонт в размере, превышающем минимальный размер взноса на капитальный ремонт, часть фонда капитального ремонта, сформированная за счет данного превышения, по решению общего собрания собственников помещений в многоквартирном доме может использоваться на финансирование любых услуг и (или) работ по капитальному ремонту общего имущества в многоквартирном дом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оответствии с пунктом 1.1-1 части 2 статьи 44 ЖК РФ решение о размере взноса на капитальный ремонт в части превышения его размера над установленным минимальным размером взноса на капитальный ремонт принимается большинством не менее двух третей голосов от общего числа голосов собственников помещений в многоквартирном дом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-ый вариант 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становить </w:t>
      </w:r>
      <w:r>
        <w:rPr>
          <w:bCs/>
          <w:sz w:val="22"/>
          <w:szCs w:val="22"/>
        </w:rPr>
        <w:t>ежемесячный взнос на капитальный ремонт в размере</w:t>
      </w:r>
      <w:r>
        <w:rPr>
          <w:bCs/>
          <w:sz w:val="24"/>
          <w:szCs w:val="24"/>
        </w:rPr>
        <w:t>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Выбор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 xml:space="preserve">* </w:t>
      </w:r>
      <w:r>
        <w:rPr>
          <w:i/>
        </w:rPr>
        <w:t>Выбор уполномоченного лица, указанного в настоящем пункте, осуществляется по согласованию с ним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 выбрать лицо, уполномоченное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 из числа следующих лиц: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ТСЖ, ЖСК, УК;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ое лицо______________________(Наименование организации полностью, контактные данные, e-mail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ТОГИ ГОЛОСОВАНИЯ:                                                            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ый вариант    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   За – _____________ %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ыбрать лицом, уполномоченным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 ___________________________________(Наименование организации полностью, контактные данные, e-mail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пределение порядка представления платежных документов на уплату взносов на капитальный ремонт на специальный счет и размера расходов, связанных с представлением таких платежных документов, определение условий оплаты эти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 определить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ледующий порядок представления платежных документов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уплату взносов на капитальный ремонт на специальный сч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 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ющий размер расходов, связанных с представлением таких платежных документов___________________________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ющие условия оплаты этих услуг__________________________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ТОГИ ГОЛОСОВАНИЯ:                                                            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  </w:t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Определить следующий порядок представления платежных документо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уплату взносов на капитальный ремонт на специальный сч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 ; следующий размер расходов, связанных с представлением таки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латежных документов___________________;  следующие условия оплаты этих услуг__________________________.</w:t>
      </w:r>
      <w:r>
        <w:rPr>
          <w:color w:val="0000FF"/>
          <w:sz w:val="22"/>
          <w:szCs w:val="22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Выбор лица, уполномоченного представлять интересы собственников помещений в многоквартирном доме при взаимодействии с региональным оператором по вопросам открытия специального сче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*Решение по данному вопросу необходимо в случае, если собственники помещений в многоквартирном доме выбрали владельцем специального счета регионального оператор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ЛОЖЕНО: </w:t>
      </w:r>
      <w:r>
        <w:rPr>
          <w:sz w:val="22"/>
          <w:szCs w:val="22"/>
        </w:rPr>
        <w:t xml:space="preserve">Собственникам помещений в многоквартирном доме было предложено выбрать лицо, уполномоченное представлять интересы собственников при взаимодействии с региональным оператором по вопросам открытия специального счета, из числа следующих лиц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председатель Совета многоквартирного дома/ Председатель ТСЖ (ЖК, ЖСК)/руководитель управляющей компан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Иное лицо_______________________________ (</w:t>
      </w:r>
      <w:r>
        <w:rPr>
          <w:i/>
          <w:sz w:val="22"/>
          <w:szCs w:val="22"/>
        </w:rPr>
        <w:t>Ф.И.О., контактные данные, e-mail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Решили избрать лицом, уполномоченным представлять интересы собственников помещений в многоквартирном доме при взаимодействии с региональным оператором по вопросам открытия специального счета________________ (Ф.И.О., контактные данные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0.</w:t>
      </w:r>
      <w:r>
        <w:rPr>
          <w:b/>
          <w:sz w:val="22"/>
          <w:szCs w:val="22"/>
        </w:rPr>
        <w:t xml:space="preserve"> Выбор лица, уполномоченного направить в адрес регионального оператора оригинал протокола настоящего собра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ЛОЖЕНО:</w:t>
      </w:r>
      <w:r>
        <w:rPr>
          <w:sz w:val="22"/>
          <w:szCs w:val="22"/>
        </w:rPr>
        <w:t xml:space="preserve"> Собственникам помещений в многоквартирном доме было предложено выбрать лицо, уполномоченное направить в адрес регионального оператора оригинал протокола настоящего собрания, из числа следующих лиц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едседатель Совета многоквартирного дома/ Председатель ТСЖ (ЖК, ЖСК)/Руководитель управляющей компани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 Иное лицо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ыбрать лицом, уполномоченным направить в адрес регионального оператора оригинал протокола настоящего собрания_____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Выбор лица, уполномоченного собственниками помещений в многоквартирном доме довести информацию о результатах общего собрания до собственников помещений путем размещения в месте, доступном для всех собственников помещ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СЛУШАЛИ: (при проведении собрания в очной, очно-заочной формах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ЕДЛОЖЕНО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ственникам помещений в многоквартирном доме было предложено выбрать лицо, уполномоченное довести информацию о результатах общего собрания до собственников помещений путем размещения копии протокола на 1 этаже многоквартирного дома на доске для объявлений, из числа следующих лиц:  </w:t>
      </w:r>
    </w:p>
    <w:p>
      <w:pPr>
        <w:pStyle w:val="Normal"/>
        <w:ind w:righ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председатель Совета многоквартирного дома;</w:t>
      </w:r>
    </w:p>
    <w:p>
      <w:pPr>
        <w:pStyle w:val="Normal"/>
        <w:ind w:right="72" w:hanging="0"/>
        <w:jc w:val="both"/>
        <w:rPr/>
      </w:pPr>
      <w:r>
        <w:rPr>
          <w:bCs/>
          <w:sz w:val="22"/>
          <w:szCs w:val="22"/>
        </w:rPr>
        <w:t>2) Иное лицо_____________________________.</w:t>
      </w:r>
    </w:p>
    <w:p>
      <w:pPr>
        <w:pStyle w:val="Normal"/>
        <w:jc w:val="both"/>
        <w:rPr/>
      </w:pPr>
      <w:r>
        <w:rPr>
          <w:i/>
        </w:rPr>
        <w:t>*На основании части 3 статьи 46 ЖК РФ</w:t>
      </w:r>
      <w:r>
        <w:rPr/>
        <w:t xml:space="preserve"> </w:t>
      </w:r>
      <w:r>
        <w:rPr>
          <w:i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И ГОЛОСОВАНИЯ:</w:t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ый вариант                                                                                        2-ой вариан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– _____________ % </w:t>
        <w:tab/>
        <w:tab/>
        <w:t xml:space="preserve">                                              За – _____________ % </w:t>
        <w:tab/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ротив –______________%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  <w:tab/>
        <w:tab/>
        <w:t xml:space="preserve">        </w:t>
      </w:r>
      <w:r>
        <w:rPr>
          <w:sz w:val="22"/>
          <w:szCs w:val="22"/>
        </w:rPr>
        <w:t>Воздержались – ____________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  <w:r>
        <w:rPr>
          <w:color w:val="0000FF"/>
          <w:sz w:val="22"/>
          <w:szCs w:val="22"/>
        </w:rPr>
        <w:tab/>
        <w:tab/>
      </w:r>
    </w:p>
    <w:p>
      <w:pPr>
        <w:sectPr>
          <w:type w:val="continuous"/>
          <w:pgSz w:w="11906" w:h="16838"/>
          <w:pgMar w:left="680" w:right="510" w:gutter="0" w:header="0" w:top="454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95" w:leader="none"/>
        </w:tabs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 xml:space="preserve">         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ыбрать лицом, уполномоченным   довести информацию о результатах общего собрания до собственников помещений путем размещения копии протокола в месте, доступном для всех собственников помещений в данном доме на 1 этаже многоквартирного дома, на доске для объявлений, _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/>
        <w:shd w:fill="FFFFFF" w:val="clear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Настоящий протокол составлен в _____ подлинных экземплярах**.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едседатель собрания     </w:t>
      </w:r>
      <w:r>
        <w:rPr>
          <w:bCs/>
          <w:i/>
          <w:color w:val="000000"/>
          <w:sz w:val="22"/>
          <w:szCs w:val="22"/>
        </w:rPr>
        <w:t>_______________________________</w:t>
      </w:r>
      <w:bookmarkStart w:id="1" w:name="_Hlk33005227"/>
      <w:r>
        <w:rPr>
          <w:bCs/>
          <w:i/>
          <w:color w:val="000000"/>
          <w:sz w:val="22"/>
          <w:szCs w:val="22"/>
        </w:rPr>
        <w:t xml:space="preserve">(Ф.И.О.) </w:t>
      </w:r>
      <w:bookmarkEnd w:id="1"/>
      <w:r>
        <w:rPr>
          <w:bCs/>
          <w:i/>
          <w:color w:val="000000"/>
          <w:sz w:val="22"/>
          <w:szCs w:val="22"/>
        </w:rPr>
        <w:t>____________(подпись, дата)</w:t>
      </w: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екретарь собрания </w:t>
        <w:tab/>
        <w:t xml:space="preserve">        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Члены счетной комиссии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bCs/>
          <w:i/>
          <w:color w:val="000000"/>
          <w:sz w:val="22"/>
          <w:szCs w:val="22"/>
        </w:rPr>
        <w:t>_______________________________(Ф.И.О.) ____________(подпись, дата)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, протокол общего собрания подписывается инициатором проведенного общего собрания (пункт 23 приложения № 1 к Приказу № 44/пр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ициатор собрания </w:t>
      </w:r>
      <w:r>
        <w:rPr>
          <w:bCs/>
          <w:i/>
          <w:sz w:val="22"/>
          <w:szCs w:val="22"/>
        </w:rPr>
        <w:t>_____________________________(Ф.И.О.) _____________(подпись, дата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*Разъяснения при производстве протокола не распечатыва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*Рекомендованное количество подлинных экземпляров - не менее трех </w:t>
      </w:r>
    </w:p>
    <w:p>
      <w:pPr>
        <w:pStyle w:val="Standard"/>
        <w:widowControl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680" w:right="510" w:gutter="0" w:header="0" w:top="454" w:footer="51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4:00Z</dcterms:created>
  <dc:creator>User</dc:creator>
  <dc:description/>
  <cp:keywords/>
  <dc:language>en-US</dc:language>
  <cp:lastModifiedBy>Еремина Мария Николаевна</cp:lastModifiedBy>
  <cp:lastPrinted>2020-04-08T16:40:00Z</cp:lastPrinted>
  <dcterms:modified xsi:type="dcterms:W3CDTF">2025-01-30T09:11:00Z</dcterms:modified>
  <cp:revision>53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